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915"/>
        <w:gridCol w:w="220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Activity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5927554"/>
            <w:bookmarkStart w:id="1" w:name="__Fieldmark__0_36359275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5927554"/>
            <w:bookmarkStart w:id="3" w:name="__Fieldmark__1_36359275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0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5927554"/>
            <w:bookmarkStart w:id="5" w:name="__Fieldmark__2_36359275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5927554"/>
            <w:bookmarkStart w:id="7" w:name="__Fieldmark__3_36359275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5927554"/>
            <w:bookmarkStart w:id="9" w:name="__Fieldmark__4_36359275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5927554"/>
            <w:bookmarkStart w:id="11" w:name="__Fieldmark__5_36359275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5927554"/>
            <w:bookmarkStart w:id="13" w:name="__Fieldmark__6_36359275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5927554"/>
            <w:bookmarkStart w:id="15" w:name="__Fieldmark__7_36359275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5927554"/>
            <w:bookmarkStart w:id="17" w:name="__Fieldmark__8_36359275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40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5927554"/>
            <w:bookmarkStart w:id="19" w:name="__Fieldmark__9_36359275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Activity (repeat the title of the Activity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  <w:t>Make the difference!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Activity with regard to the share of EU grant my organisation/group is entitled to receive in order to implement the Activity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Activity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02:00Z</dcterms:created>
  <dc:creator>GigaIntel</dc:creator>
  <dc:description/>
  <cp:keywords/>
  <dc:language>en-US</dc:language>
  <cp:lastModifiedBy>GigaIntel</cp:lastModifiedBy>
  <dcterms:modified xsi:type="dcterms:W3CDTF">2010-10-09T11:03:00Z</dcterms:modified>
  <cp:revision>1</cp:revision>
  <dc:subject/>
  <dc:title>Part II</dc:title>
</cp:coreProperties>
</file>